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 MALTEP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ETİŞİ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J RAP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ÇERİ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/>
      </w:pPr>
      <w:r>
        <w:rPr/>
        <w:t>Staj raporu, staj yapan öğrencinin stajlarını değerlendirdiği bir yazıdır. Kompozisyon şeklinde yazılmalı ve bir sayfa içinde toparlanmalıdır. Bu yazıda bulunması gereken öğeler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Stajın hangi kurumda, hangi departmanda, ne görevde yapıldığı</w:t>
      </w:r>
    </w:p>
    <w:p>
      <w:pPr>
        <w:pStyle w:val="Normal"/>
        <w:ind w:left="-360" w:hanging="0"/>
        <w:rPr/>
      </w:pPr>
      <w:r>
        <w:rPr/>
        <w:t>- Staj boyunca yapılan görevin içeriğinin ne olduğu</w:t>
      </w:r>
    </w:p>
    <w:p>
      <w:pPr>
        <w:pStyle w:val="Normal"/>
        <w:ind w:left="-360" w:hanging="0"/>
        <w:rPr/>
      </w:pPr>
      <w:r>
        <w:rPr/>
        <w:t>- Bu görevin, üniversitede okuduğunuz bölümle olan ilgisi</w:t>
      </w:r>
    </w:p>
    <w:p>
      <w:pPr>
        <w:pStyle w:val="Normal"/>
        <w:ind w:left="-360" w:hanging="0"/>
        <w:rPr/>
      </w:pPr>
      <w:r>
        <w:rPr/>
        <w:t>- Bu görevin size ne kattığı</w:t>
      </w:r>
    </w:p>
    <w:p>
      <w:pPr>
        <w:pStyle w:val="Normal"/>
        <w:ind w:left="-360" w:hanging="0"/>
        <w:rPr/>
      </w:pPr>
      <w:r>
        <w:rPr/>
        <w:t xml:space="preserve">- Bu rapora (varsa), staj boyunca çalışılan projelerle ilgili yazılı- basılı malzemeler de eklenebilir. </w:t>
      </w:r>
    </w:p>
    <w:p>
      <w:pPr>
        <w:pStyle w:val="Normal"/>
        <w:ind w:left="-360" w:hanging="0"/>
        <w:rPr/>
      </w:pPr>
      <w:r>
        <w:rPr/>
        <w:t>- Rapora ek olarak yazılması gerekenler: Stajyer öğrencinin adı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/>
        <w:t>Üniversitedeki bölümü ve numarası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/>
        <w:t>Staj yaptığı kurumun adresi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/>
        <w:t>Stajyerin bağlı bulunduğu yöneticinin adı ve görevi, telefonu, faks numarası ve e-posta adresi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/>
        <w:t>Staj başlangıç ve bitiş tarihler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540"/>
        <w:rPr/>
      </w:pPr>
      <w:r>
        <w:rPr/>
        <w:t xml:space="preserve">Staj raporu, staj yapan öğrenciler tarafından hazırlanarak, staj bitiminde sınıf danışmanlarına teslim edilmelidir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3:00Z</dcterms:created>
  <dc:creator>gulcın</dc:creator>
  <dc:description/>
  <cp:keywords/>
  <dc:language>en-US</dc:language>
  <cp:lastModifiedBy>eyapicier</cp:lastModifiedBy>
  <dcterms:modified xsi:type="dcterms:W3CDTF">2009-01-08T08:23:00Z</dcterms:modified>
  <cp:revision>2</cp:revision>
  <dc:subject/>
  <dc:title>T</dc:title>
</cp:coreProperties>
</file>